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关于</w:t>
      </w:r>
      <w:r>
        <w:rPr>
          <w:rFonts w:eastAsia="仿宋_GB2312" w:ascii="仿宋_GB2312" w:hAnsi="仿宋_GB2312"/>
          <w:sz w:val="44"/>
          <w:szCs w:val="44"/>
        </w:rPr>
        <w:t>***</w:t>
      </w:r>
      <w:r>
        <w:rPr>
          <w:rFonts w:ascii="方正大标宋简体" w:hAnsi="方正大标宋简体" w:eastAsia="方正大标宋简体"/>
          <w:sz w:val="44"/>
          <w:szCs w:val="44"/>
        </w:rPr>
        <w:t>局分类的通知</w:t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P0"/>
        <w:rPr/>
      </w:pP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共中央、国务院《关于分类推进事业单位改革的指导意见》（中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，省委、省政府《关于分类推进事业单位改革的实施意见》（湘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，省委办、省政府办《关于印发〈湖南省事业单位分类工作方案〉和〈湖南省省直事业单位分类指导目录〉的通知》（湘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）和州委办、州政府办《关于印发〈湘西自治州事业单位分类工作方案〉和〈湘西自治州州直事业单位分类指导目录〉的通知》（州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精神，按照分类政策标准及《州直事业单位分类指导目录》，经研究同意：将州水库移民开发管理局确定为行政类事业单位（见附件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湘西自治州机构编制委员会办公室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局分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35"/>
        <w:gridCol w:w="1405"/>
        <w:gridCol w:w="4046"/>
        <w:gridCol w:w="93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单位性质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《州直分类指导目录》中的职能任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*****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额事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移民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政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8:00Z</dcterms:created>
  <dc:creator>User</dc:creator>
  <dc:description/>
  <cp:keywords/>
  <dc:language>en-US</dc:language>
  <cp:lastModifiedBy>深度技术论坛</cp:lastModifiedBy>
  <cp:lastPrinted>2014-10-30T16:03:00Z</cp:lastPrinted>
  <dcterms:modified xsi:type="dcterms:W3CDTF">2014-12-24T00:38:00Z</dcterms:modified>
  <cp:revision>4</cp:revision>
  <dc:subject/>
  <dc:title>关于征求对所属事业单位分类方案意见的函</dc:title>
</cp:coreProperties>
</file>