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***</w:t>
      </w:r>
      <w:r>
        <w:rPr>
          <w:b/>
          <w:sz w:val="44"/>
          <w:szCs w:val="44"/>
        </w:rPr>
        <w:t>局所属事业单位分类的通知</w:t>
      </w:r>
    </w:p>
    <w:p>
      <w:pPr>
        <w:pStyle w:val="Normal"/>
        <w:spacing w:lineRule="exact" w:line="6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中共中央、国务院《关于分类推进事业单位改革的指导意见》（中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，省委、省政府《关于分类推进事业单位改革的实施意见》（湘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，省委办、省政府办《关于印发〈湖南省事业单位分类工作方案〉和〈湖南省省直事业单位分类指导目录〉的通知》（湘办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号）和州委办、州政府办《关于印发〈湘西自治州事业单位分类工作方案〉和〈湘西自治州州直事业单位分类指导目录〉的通知》（州办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号）精神，按照分类政策标准及《州直事业单位分类指导目录》，经研究同意：将你部门所属事业单位进行分类，确定类别（见附件）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湘西自治州机构编制委员会办公室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局所属事业单位分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807"/>
        <w:gridCol w:w="1232"/>
        <w:gridCol w:w="4571"/>
        <w:gridCol w:w="111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单位性质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应《州直分类指导目录》中的职能任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***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单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额事业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社会经济秩序：公益性调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公益一类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***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单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额事业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社会经济秩序：公益性调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公益一类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额事业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仅为机关行使职能提供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支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保障：政务信息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公益一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0:29:00Z</dcterms:created>
  <dc:creator>Lenovo User</dc:creator>
  <dc:description/>
  <cp:keywords/>
  <dc:language>en-US</dc:language>
  <cp:lastModifiedBy>深度技术论坛</cp:lastModifiedBy>
  <cp:lastPrinted>2014-08-19T11:48:00Z</cp:lastPrinted>
  <dcterms:modified xsi:type="dcterms:W3CDTF">2014-12-24T00:36:00Z</dcterms:modified>
  <cp:revision>4</cp:revision>
  <dc:subject/>
  <dc:title>关于征求对市直事业单位分类预案意见的函</dc:title>
</cp:coreProperties>
</file>